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right" w:pos="9354" w:leader="none"/>
        </w:tabs>
        <w:rPr>
          <w:sz w:val="26"/>
          <w:szCs w:val="26"/>
        </w:rPr>
      </w:pPr>
      <w:r>
        <w:rPr>
          <w:sz w:val="26"/>
          <w:szCs w:val="26"/>
        </w:rPr>
        <w:t>21 августа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Аюпова Айвара Льво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27 июля 2024 года в 00 часов 37 минут на * водитель Аюпов А.Л., лишенный права управления транспортными средствами постановлением мирового судьи * от * года, вступившим в законную силу * года, управлял транспортным средством *, государственный регистрационный знак *.</w:t>
      </w:r>
    </w:p>
    <w:p>
      <w:pPr>
        <w:pStyle w:val="Normal"/>
        <w:ind w:firstLine="709"/>
        <w:jc w:val="both"/>
        <w:rPr>
          <w:sz w:val="26"/>
          <w:szCs w:val="26"/>
        </w:rPr>
      </w:pPr>
      <w:r>
        <w:rPr>
          <w:sz w:val="26"/>
          <w:szCs w:val="26"/>
        </w:rPr>
        <w:t xml:space="preserve">В судебное заседание Аюпов А.Л. не явился, о времени и месте рассмотрения дела уведомлен надлежащим образом, что подтверждается распиской в получении повестки, представил заявление о рассмотрении дела в его отсутствие, указал на признание вины и раскаяние, наказание просил назначить в виде штрафа. </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юпова А.Л.</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Аюпова А.Л.,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юпова А.Л.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7 июля 2024 года, согласно которому водитель Аюпов А.Л., лишенный права управления транспортными средствами, 27 июля 2024 года в 00 часов 37 минут на * управлял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Аюпова А.Л. </w:t>
      </w:r>
      <w:r>
        <w:rPr>
          <w:spacing w:val="-1"/>
          <w:sz w:val="26"/>
          <w:szCs w:val="26"/>
        </w:rPr>
        <w:t xml:space="preserve">разъяснены. </w:t>
      </w:r>
      <w:r>
        <w:rPr>
          <w:sz w:val="26"/>
          <w:szCs w:val="26"/>
        </w:rPr>
        <w:t>Изменения в протокол внесены должностным лицом в соответствии с требованиями закона в присутствии Аюпова А.Л., заверены должностным лицом и Аюповым А.Л., в отношении которого ведется производство по делу об административном правонарушении, копию протокола с внесенными исправлениями Аюпова А.Л. получил;</w:t>
      </w:r>
    </w:p>
    <w:p>
      <w:pPr>
        <w:pStyle w:val="Normal"/>
        <w:ind w:firstLine="709"/>
        <w:jc w:val="both"/>
        <w:rPr>
          <w:sz w:val="26"/>
          <w:szCs w:val="26"/>
        </w:rPr>
      </w:pPr>
      <w:r>
        <w:rPr>
          <w:sz w:val="26"/>
          <w:szCs w:val="26"/>
        </w:rPr>
        <w:t>протоколом об отстранении от управления транспортным средством * от 27 июля 2024 года, из которого следует, что Аюпов А.Л., управлявший 27 июля 2024 года в 00 часов 37 минут на * транспортным средством *, государственный регистрационный знак *, был отстранен от управления транспортным средством. Изменения в протокол внесены должностным лицом в соответствии с требованиями закона в присутствии Аюпова А.Л., заверены должностным лицом и Аюповым А.Л., в отношении которого ведется производство по делу об административном правонарушении, копию протокола с внесенными исправлениями Аюпова А.Л. получил;</w:t>
      </w:r>
    </w:p>
    <w:p>
      <w:pPr>
        <w:pStyle w:val="Normal"/>
        <w:ind w:firstLine="709"/>
        <w:jc w:val="both"/>
        <w:rPr>
          <w:sz w:val="26"/>
          <w:szCs w:val="26"/>
        </w:rPr>
      </w:pPr>
      <w:r>
        <w:rPr>
          <w:sz w:val="26"/>
          <w:szCs w:val="26"/>
        </w:rPr>
        <w:t>постановлением мирового судьи * от * года (дело № *), которым Аюпов А.Л. признан виновным в совершении административного правонарушения, предусмотренного ч. 1 ст. 12.8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 года;</w:t>
      </w:r>
    </w:p>
    <w:p>
      <w:pPr>
        <w:pStyle w:val="Normal"/>
        <w:shd w:fill="FFFFFF" w:val="clear"/>
        <w:ind w:firstLine="709"/>
        <w:jc w:val="both"/>
        <w:rPr>
          <w:sz w:val="26"/>
          <w:szCs w:val="26"/>
        </w:rPr>
      </w:pPr>
      <w:r>
        <w:rPr>
          <w:sz w:val="26"/>
          <w:szCs w:val="26"/>
        </w:rPr>
        <w:t>В материалах дела имеется справка ст. инспектора по ИАЗ отдела Госавтоинспекции ОМВД России по городу Ураю *, согласно которой водительское удостоверение у Аюпова А.Л. изъято 27 июля 2024 года. Начало течения срока лишения права управления транспортными средствами исчисляется с 27 июля 2024 года.</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Аюповым А.Л.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27 июля 2024 года, рапортом инспектора ДПС ГИБДД ОМВД России по городу Ураю </w:t>
      </w:r>
      <w:r>
        <w:rPr>
          <w:sz w:val="26"/>
          <w:szCs w:val="26"/>
          <w:lang w:val="en-US"/>
        </w:rPr>
        <w:t>*</w:t>
      </w:r>
      <w:r>
        <w:rPr>
          <w:sz w:val="26"/>
          <w:szCs w:val="26"/>
        </w:rPr>
        <w:t xml:space="preserve">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я мирового судьи, которыми Аюпов А.Л. лишен права управления транспортными средствами, вступили в законную силу * года. В связи с чем, при управлении 27 июля 2024 года транспортным средством Аюпов А.Л. являлся лицом, лишенным права управления транспортными средствами.</w:t>
      </w:r>
    </w:p>
    <w:p>
      <w:pPr>
        <w:pStyle w:val="Normal"/>
        <w:shd w:fill="FFFFFF" w:val="clear"/>
        <w:ind w:firstLine="709"/>
        <w:jc w:val="both"/>
        <w:rPr>
          <w:sz w:val="26"/>
          <w:szCs w:val="26"/>
        </w:rPr>
      </w:pPr>
      <w:r>
        <w:rPr>
          <w:sz w:val="26"/>
          <w:szCs w:val="26"/>
        </w:rPr>
        <w:t>Таким образом, в ходе рассмотрения дела установлено, что 27 июля 2024 года в 00 часов 37 минут на * водитель Аюпов А.Л., лише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юпова А.Л.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Аюпову А.Л.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Аюпов А.Л.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является признание вины и раскаяние.</w:t>
      </w:r>
    </w:p>
    <w:p>
      <w:pPr>
        <w:pStyle w:val="Normal"/>
        <w:ind w:firstLine="709"/>
        <w:jc w:val="both"/>
        <w:rPr/>
      </w:pPr>
      <w:r>
        <w:rPr>
          <w:sz w:val="26"/>
          <w:szCs w:val="26"/>
        </w:rPr>
        <w:t xml:space="preserve">При таких обстоятельствах наказание Аюпову А.Л.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Аюпова Айвара Льв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752</w:t>
      </w:r>
    </w:p>
    <w:p>
      <w:pPr>
        <w:pStyle w:val="Normal"/>
        <w:jc w:val="both"/>
        <w:rPr>
          <w:sz w:val="26"/>
          <w:szCs w:val="26"/>
        </w:rPr>
      </w:pPr>
      <w:r>
        <w:rPr>
          <w:sz w:val="26"/>
          <w:szCs w:val="26"/>
        </w:rPr>
      </w:r>
    </w:p>
    <w:p>
      <w:pPr>
        <w:pStyle w:val="Normal"/>
        <w:ind w:firstLine="709"/>
        <w:jc w:val="both"/>
        <w:rPr/>
      </w:pPr>
      <w:r>
        <w:rPr>
          <w:sz w:val="26"/>
          <w:szCs w:val="26"/>
        </w:rPr>
        <w:t>Разъяснить Аюпову А.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92-2702/2024</w:t>
    </w:r>
  </w:p>
  <w:p>
    <w:pPr>
      <w:pStyle w:val="Style21"/>
      <w:spacing w:before="0" w:after="0"/>
      <w:jc w:val="right"/>
      <w:rPr/>
    </w:pPr>
    <w:r>
      <w:rPr>
        <w:sz w:val="20"/>
        <w:szCs w:val="20"/>
      </w:rPr>
      <w:t xml:space="preserve">УИД </w:t>
    </w:r>
    <w:r>
      <w:rPr>
        <w:bCs/>
        <w:sz w:val="20"/>
        <w:szCs w:val="20"/>
      </w:rPr>
      <w:t>86MS0078-01-2024-004966-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